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70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2015</w:t>
        <w:tab/>
        <w:tab/>
        <w:tab/>
        <w:t>№13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ельского поселения Высоково №05 от 15.01.2014 г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соста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ке подготовки и утвер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ых нормативов градострои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я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Высо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Высоково, предписания  №41 –п Министерства Тверской области по обеспечению контрольных функций от 11.11.2015 года,   администрация сельского поселения Высоково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ункт 11 главы 3 Положения о составе, порядке подготовки и утверждения местных нормативов градостроительного проект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Высоково  Рамешковского района Тверской обла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а  «решением» исключить слово «главы» добавить слова «Совета депутатов» и далее по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стные нормативы утверждаются решением Совета депутатов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Style w:val="S3"/>
        </w:rPr>
        <w:t xml:space="preserve">   </w:t>
      </w:r>
      <w:r>
        <w:rPr>
          <w:rStyle w:val="S2"/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:                                                          В.А.Соко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User</dc:creator>
  <dc:description/>
  <dc:language>en-US</dc:language>
  <cp:lastModifiedBy>Приемная</cp:lastModifiedBy>
  <cp:lastPrinted>2015-12-18T12:14:00Z</cp:lastPrinted>
  <dcterms:modified xsi:type="dcterms:W3CDTF">2015-12-30T09:17:00Z</dcterms:modified>
  <cp:revision>2</cp:revision>
  <dc:subject/>
  <dc:title/>
</cp:coreProperties>
</file>